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82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operação “tapa-buracos” e manutenção de camada asfáltica irregular na Rua do Magnésio, no bairro Jardim Mollon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operação “tapa-buracos” e manutenção de camada asfáltica irregular na Rua do Magnésio, no bairro Jardim Mollon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4 de març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6:47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4-03-14T18:04:00Z</dcterms:modified>
  <cp:revision>3</cp:revision>
  <dc:subject/>
  <dc:title/>
</cp:coreProperties>
</file>