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8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, na Rua José Jorge Patrício no bairro Jardim Mollon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, feito pelas ações das chuvas, na Rua José Jorge Patrício no bairro Jardim Mollon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reclamam que é necessário estar desviando do buraco com probabilidade de possíveis acidentes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4 de març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6:42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3-14T18:04:00Z</dcterms:modified>
  <cp:revision>3</cp:revision>
  <dc:subject/>
  <dc:title/>
</cp:coreProperties>
</file>