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à roçagem, limpeza e retirada de entulho em área pública na Rua do Magnésio de fronte ao nº322 no bairro Jardim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, limpeza e retirada de entulho em área pública na Rua do Magnésio de fronte ao nº322 no bairro Jardim Mollo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, o mato está alto, existem muito lixos e entulhos, e esta aumentando periodicamente propiciando proliferação de animais e insetos transmissores de doença, vale destacar que esta área é pública e está trazendo desconforto aos moradores que residem próximo a esta áre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39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3-14T18:04:00Z</dcterms:modified>
  <cp:revision>3</cp:revision>
  <dc:subject/>
  <dc:title/>
</cp:coreProperties>
</file>