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Academia ao Ar Livre da Rua Ferdinando Molon defronte ao nº523 no bairro Vila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Academia ao Ar Livre da Rua Ferdinando Molon defronte ao nº523 no bairro Vila Pânta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 e entulhos, e esta aumentando periodicamente propiciando proliferação de animais e insetos transmissores de doença, vale destacar que esta área é utilizada pelos munícipes para se obter de melhor qualidade de vida com a academia, e que com a área nestas condições os mesmo não estão fazendo seus exercícios diári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3:00Z</dcterms:modified>
  <cp:revision>5</cp:revision>
  <dc:subject/>
  <dc:title/>
</cp:coreProperties>
</file>