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7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proceder a roçagem e limpeza em toda a extensão do canteiro central na Avenida Brigadeiro Eduardo Gomes no Bairro 31 de Març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 seja providenciado a roçagem e limpeza em toda a extensão do canteiro central na Avenida Brigadeiro Eduardo Gomes no Bairro 31 de Março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à população, uma vez que a área se encontra com mato alto e com dificuldade de visibilidade aos condutores, podendo causar graves acidentes. Vale destacar que o canteiro nesta situação colabora com a proliferação de insetos peçonhentos, (rato, barata, cobra, etc...) trazendo instabilidade para os moradores que moram próximo e ocorrendo também a infestação de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março de 2.014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3-14T18:03:00Z</dcterms:modified>
  <cp:revision>3</cp:revision>
  <dc:subject/>
  <dc:title/>
</cp:coreProperties>
</file>