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75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proceder a roçagem e limpeza na Avenida Orlando Geisel em frente ao Centro Comunitário e aos nº 105, 115 e 125 no Bairro 31 de Març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 que  seja providenciado a roçagem e limpeza na Avenida Orlando Geisel em frente ao Centro Comunitário e aos nº 105, 115 e 125 no Bairro 31 de Março, neste municípi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Arial" w:hAnsi="Arial"/>
          <w:sz w:val="24"/>
          <w:szCs w:val="24"/>
        </w:rPr>
        <w:t xml:space="preserve">Munícipes procuraram este vereador, cobrando providências quanto à roçagem e limpeza na área acima citada, tendo em vista que o local é uma área municipal e que a falta de manutenção pode trazer danos à população, uma vez que a área se encontra com acúmulo de lixo, mato alto e com proliferação de insetos peçonhentos, (rato, barata, cobra, etc...) trazendo instabilidade para os moradores que moram próximo e ocorrendo também a infestação de insetos nas residências próximas do local, munícipes pedem também que providencie placas indicativas proibindo o descarte de lixo e entulho, e com telefone do Disque Denuncia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2 de março de 2.014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44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4-03-14T18:03:00Z</dcterms:modified>
  <cp:revision>3</cp:revision>
  <dc:subject/>
  <dc:title/>
</cp:coreProperties>
</file>