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34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gere ao Poder Executiv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peração “tapa-buracos”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Damásio Pimentel de Camargo em frente ao nº 53 no Jardim Santa Rita de Cássia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alize operação “tapa-buracos”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Damásio Pimentel de Camargo em frente ao nº 53 no Jardim Santa Rita de Cáss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Os buracos existentes no local estão danificando os veículos, dificultando o tráfego pela rua e aumentando o risco de acidentes devido ao estado deteriorado que se encontra, causando transtornos para os motoristas que transitam por ess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feverei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20"/>
          <w:tab w:val="left" w:pos="32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8:00Z</dcterms:created>
  <dc:creator>===</dc:creator>
  <dc:description/>
  <cp:keywords/>
  <dc:language>en-US</dc:language>
  <cp:lastModifiedBy>Marta de Fátima Camargo Pedroso</cp:lastModifiedBy>
  <cp:lastPrinted>2013-11-06T10:26:00Z</cp:lastPrinted>
  <dcterms:modified xsi:type="dcterms:W3CDTF">2014-03-13T17:36:00Z</dcterms:modified>
  <cp:revision>11</cp:revision>
  <dc:subject/>
  <dc:title/>
</cp:coreProperties>
</file>