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33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que proceda a pintura de uma faixa de sinalização defronte a garagem da casa 76 na Rua João Pedro de Toledo Martins, Vila Alves.</w:t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DICA</w:t>
      </w:r>
      <w:r>
        <w:rPr>
          <w:rFonts w:cs="Arial" w:ascii="Arial" w:hAnsi="Arial"/>
          <w:sz w:val="24"/>
          <w:szCs w:val="24"/>
        </w:rPr>
        <w:t xml:space="preserve"> ao Senhor Prefeito Municipal, na forma regimental, determinar ao setor competente que tome providências no sentido de proceder a pintura de uma faixa de sinalização defronte a residência nº 76, na Rua João Pedro de Toledo Martins, na Vila Alves, no município de Santa Bárbara d´Oes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recebeu reivindicação dos moradores solicitando a pintura de uma faixa defronte a sua garagem, porque fica em frente a uma escola de natação, onde vários clientes desse estabelecimento estacionam por muitas vezes muito próximo da referida garagem, impossibilitando o proprietário de sair ou entrar com seu automóvel quando necessário. Por se tratar de moradores idosos, não tem mais visibilidade ampliada para dirigir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març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de Oliveira Martin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43:00Z</dcterms:created>
  <dc:creator>===</dc:creator>
  <dc:description/>
  <cp:keywords/>
  <dc:language>en-US</dc:language>
  <cp:lastModifiedBy>Marta de Fátima Camargo Pedroso</cp:lastModifiedBy>
  <cp:lastPrinted>2013-08-07T17:13:00Z</cp:lastPrinted>
  <dcterms:modified xsi:type="dcterms:W3CDTF">2014-03-13T17:36:00Z</dcterms:modified>
  <cp:revision>3</cp:revision>
  <dc:subject/>
  <dc:title/>
</cp:coreProperties>
</file>