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3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pintura de uma faixa de sinalização defronte a garagem da casa 160 na Rua Ipanema, Jd. Batagim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a pintura de uma faixa de sinalização defronte a residência nº 160, na Rua Ipanema, no Jardim Batagim, no município de Santa Bárbara d´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ste vereador recebeu reivindicação do morador solicitando a pintura de uma faixa defronte a sua garagem, porque fica próxima a um comércio, onde vários clientes desse estabelecimento e mesmo caminhões que realizam carga e descarga estacionam por muitas vezes na referida garagem, impossibilitando o proprietário de sair ou entrar com seu automóvel quando necess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dois anos essa faixa foi pintada, mas com a ação do tempo ela se apagou, não havendo mais respeito à garage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2:00Z</dcterms:created>
  <dc:creator>===</dc:creator>
  <dc:description/>
  <cp:keywords/>
  <dc:language>en-US</dc:language>
  <cp:lastModifiedBy>Marta de Fátima Camargo Pedroso</cp:lastModifiedBy>
  <cp:lastPrinted>2013-08-07T17:13:00Z</cp:lastPrinted>
  <dcterms:modified xsi:type="dcterms:W3CDTF">2014-03-13T17:36:00Z</dcterms:modified>
  <cp:revision>3</cp:revision>
  <dc:subject/>
  <dc:title/>
</cp:coreProperties>
</file>