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           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limpeza de área e roçagem de mato em terreno da municipalidade, localizado na Rua Vereador Benedito Antonio Atanaz no Conjunto Habitacional dos Trabalhadores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 xml:space="preserve">limpeza de área e roçagem de mato em terreno da municipalidade, e pintura da guia localizado na Rua Vereador Benedito Antonio Atanaz, de fronte ao nº 502, no conjunto habitacional dos Trabalhadores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 cobrando providências em relação à possibilidade de limpeza de área e roçagem de mato na via acima mencionada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local, há uma extensão de terreno da prefeitura que se encontra totalmente abandonado, com acumulo de lixos, entulhos e mato alto, o que traz grandes transtornos aos moradores da via.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março de 2.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Oliveira Marti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2:00Z</dcterms:created>
  <dc:creator>===</dc:creator>
  <dc:description/>
  <cp:keywords/>
  <dc:language>en-US</dc:language>
  <cp:lastModifiedBy>Marta de Fátima Camargo Pedroso</cp:lastModifiedBy>
  <cp:lastPrinted>2013-11-14T14:03:00Z</cp:lastPrinted>
  <dcterms:modified xsi:type="dcterms:W3CDTF">2014-03-13T17:34:00Z</dcterms:modified>
  <cp:revision>4</cp:revision>
  <dc:subject/>
  <dc:title/>
</cp:coreProperties>
</file>