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4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canaleta no cruzamento das Ruas Padre João Rodrigues e Cesário Bignoto – Vila Pânt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construção de canaleta no cruzamento das Ruas Padre João Rodrigues e Cesário Bignoto – Vila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solicitação de moradores do bairro, através de um dos seus lideres, Celso Lucatti Carneiro, “Celso da Bicicletaria”, que sempre está em busca de melhorias para a cidade, estive no endereço supracitado e pude constatar a necessidade de se realizar a construção de uma canaleta, pois as aguas decorrentes das chuvas e das residências ficam empossadas, causando transtornos aos moradores e propiciando a criação do mosquito transmissor da dengue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ta com urgência da realização do serviço solicitad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8570</wp:posOffset>
            </wp:positionH>
            <wp:positionV relativeFrom="margin">
              <wp:posOffset>7021195</wp:posOffset>
            </wp:positionV>
            <wp:extent cx="271145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07 de março de 201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00:00Z</dcterms:created>
  <dc:creator>===</dc:creator>
  <dc:description/>
  <cp:keywords/>
  <dc:language>en-US</dc:language>
  <cp:lastModifiedBy>Marta de Fátima Camargo Pedroso</cp:lastModifiedBy>
  <cp:lastPrinted>2013-04-08T18:53:00Z</cp:lastPrinted>
  <dcterms:modified xsi:type="dcterms:W3CDTF">2014-03-13T17:33:00Z</dcterms:modified>
  <cp:revision>3</cp:revision>
  <dc:subject/>
  <dc:title/>
</cp:coreProperties>
</file>