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252/2014</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Requer informações acerca do sistema de estacionamento rotativo pago, nas vias e logradouros públicos do município de Santa Bárbara D’Oeste. </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 xml:space="preserve">Senhores Vereadore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CONSIDERANDO que muitos usuários do sistema de estacionamento estão reclamando do  atendimento dos agentes; </w:t>
      </w:r>
    </w:p>
    <w:p>
      <w:pPr>
        <w:pStyle w:val="Normal"/>
        <w:ind w:firstLine="1440"/>
        <w:jc w:val="center"/>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que  muitas vezes, os usuários tem dificuldades de troco em moedas para pagar o estacionamento.</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REQUEIRO que, nos termos do Art. 10, Inciso X, da Lei Orgânica do município de Santa Bárbara d’Oeste, combinado com o Art. 63, Inciso IX, do mesmo diploma legal, seja oficiado Excelentíssimo Senhor Prefeito Municipal para que encaminhe a esta Casa de Leis as seguintes informações</w:t>
      </w:r>
      <w:r>
        <w:rPr>
          <w:rFonts w:cs="Arial" w:ascii="Arial" w:hAnsi="Arial"/>
          <w:bCs/>
          <w:sz w:val="24"/>
          <w:szCs w:val="24"/>
        </w:rPr>
        <w:t>:</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1º) Qual a empresa vencedora ? Enviar uma cópia do contrato celebrado.  </w:t>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2º) Quantos parquímetros foram colocados e a distancia de cada um? Enviar uma cópia do mapa das ruas que constam os parquí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3º) Quantos agentes foram contratados para o atendimento aos usuários ? Enviar uma cópia do posicionamento das áreas de cobertura de cada agente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4º) Quanto o município já arrecadou com a implantação do estacionamento rotativo pago? </w:t>
      </w:r>
    </w:p>
    <w:p>
      <w:pPr>
        <w:pStyle w:val="Normal"/>
        <w:jc w:val="both"/>
        <w:rPr>
          <w:rFonts w:ascii="Arial" w:hAnsi="Arial" w:cs="Arial"/>
          <w:sz w:val="24"/>
          <w:szCs w:val="24"/>
        </w:rPr>
      </w:pPr>
      <w:r>
        <w:rPr>
          <w:rFonts w:cs="Arial" w:ascii="Arial" w:hAnsi="Arial"/>
          <w:sz w:val="24"/>
          <w:szCs w:val="24"/>
        </w:rPr>
        <w:tab/>
        <w:tab/>
        <w:t xml:space="preserve">4º) Quanto o município já multou e arrecadou dos usuários por não ter pago a tarifa? Enviar uma planilha dos meses que foram atuados os usuários e a arrecadação das mul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 5º) Qual a estimativa de receita para o município com a cobrança</w:t>
      </w:r>
    </w:p>
    <w:p>
      <w:pPr>
        <w:pStyle w:val="Normal"/>
        <w:jc w:val="both"/>
        <w:rPr/>
      </w:pPr>
      <w:r>
        <w:rPr>
          <w:rFonts w:eastAsia="Arial" w:cs="Arial" w:ascii="Arial" w:hAnsi="Arial"/>
          <w:sz w:val="24"/>
          <w:szCs w:val="24"/>
        </w:rPr>
        <w:t xml:space="preserve"> </w:t>
      </w:r>
      <w:r>
        <w:rPr>
          <w:rFonts w:cs="Arial" w:ascii="Arial" w:hAnsi="Arial"/>
          <w:sz w:val="24"/>
          <w:szCs w:val="24"/>
        </w:rPr>
        <w:t>o estacionamento rotativo pa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6º) Caso Administração atual recebeu o repasse dos tributos da empresa vencedora para a exploração do estacionamento rotativo pago? Enviar uma cópia do(s) pagamento(s) ao nobre vere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7º) O tempo de tolerância de 5 (cinco) minutos poderá ser revisto por 15 (quinze) minutos nessa Administração atual ? Expor os motivos caso seja uma neg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Segundo informações de munícipe que procuram pelo gabinete, os mesmo relatam que a dificuldade de utilizar o sistema de estacionamento rotativo em virtude do tempo de tolerância para se utilizar os serviços do comercio da cidade pelo pouco tempo de isenção da gratuidade para deixar seus veículos na área central. Lembrando que sempre houve a pratica de tolerância de 15 ( quinze) minutos que hoje é apenas de 5 (cinco) minutos. </w:t>
        <w:tab/>
        <w:t>Diante desta situação o vereador entende que essa questão deveria ser revista.</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t>Plenário “Dr. Tancredo Neves”, em 07 de março de 2014.</w:t>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arlos Fontes</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Líder do PSD-</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22:00Z</dcterms:created>
  <dc:creator>===</dc:creator>
  <dc:description/>
  <cp:keywords/>
  <dc:language>en-US</dc:language>
  <cp:lastModifiedBy>Marta de Fátima Camargo Pedroso</cp:lastModifiedBy>
  <cp:lastPrinted>2014-03-07T15:19:00Z</cp:lastPrinted>
  <dcterms:modified xsi:type="dcterms:W3CDTF">2014-03-07T18:35:00Z</dcterms:modified>
  <cp:revision>3</cp:revision>
  <dc:subject/>
  <dc:title/>
</cp:coreProperties>
</file>