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ão de uma lombada ou redutor de velocidade na Rua Dom João VI, nas proximidades do parquinho que fica entre os bairros Siqueira Campos e Santa Therezinha “ 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 tome providências quanto à instalação de redutor de velocidade ou lombada na Rua Dom João VI, nas proximidades do parquinho que fica entre os bairros Siqueira Campos e Santa Therezinha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ícipes procuraram este vereador cobrando providências quanto à instalação da lombada ou redutor no endereço acima citado, pois a via apresenta um grande fluxo de veículos trafegando em alta velocidade, principalmente nos finais de semana, quando a rua é utilizada para rachas entre veículos. O local também é frequentado por crianças que moram nas proximidades e usam a rua para ir e vir até as escolas dos bair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9:00Z</dcterms:created>
  <dc:creator>===</dc:creator>
  <dc:description/>
  <cp:keywords/>
  <dc:language>en-US</dc:language>
  <cp:lastModifiedBy>Marta de Fátima Camargo Pedroso</cp:lastModifiedBy>
  <cp:lastPrinted>2013-11-11T07:49:00Z</cp:lastPrinted>
  <dcterms:modified xsi:type="dcterms:W3CDTF">2014-03-07T16:45:00Z</dcterms:modified>
  <cp:revision>5</cp:revision>
  <dc:subject/>
  <dc:title/>
</cp:coreProperties>
</file>