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890/20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gere ao Poder Executivo Municipal, para que seja feita a limpeza da boca de lobo, na Rua do Centeio, próximo ao número 1787, no bairro Jardim Pérola.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 xml:space="preserve">para sugerir que, por intermédio do Setor competente, seja </w:t>
      </w:r>
      <w:r>
        <w:rPr>
          <w:rFonts w:cs="Arial" w:ascii="Arial" w:hAnsi="Arial"/>
        </w:rPr>
        <w:t>realizada a limpeza da boca de lobo, na Rua Centeio, próximo ao número 1787, no bairro Jardim Pérol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Conforme munícipes procuraram esse vereador para pedir que realizem a limpeza e a dedetização da boca de lobo, pois já foi encontrado escorpião próxim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Plenário “Dr. Tancredo Neves”, em 26 de fevereiro de 2014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Vereador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700</wp:posOffset>
          </wp:positionH>
          <wp:positionV relativeFrom="paragraph">
            <wp:posOffset>-14097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8:43:00Z</dcterms:created>
  <dc:creator>gab50</dc:creator>
  <dc:description/>
  <cp:keywords/>
  <dc:language>en-US</dc:language>
  <cp:lastModifiedBy>Cíntia Kreft Andrade</cp:lastModifiedBy>
  <cp:lastPrinted>2013-04-17T12:48:00Z</cp:lastPrinted>
  <dcterms:modified xsi:type="dcterms:W3CDTF">2014-02-27T16:51:00Z</dcterms:modified>
  <cp:revision>5</cp:revision>
  <dc:subject/>
  <dc:title/>
</cp:coreProperties>
</file>