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1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área pública localizada entre as Ruas Tenente Coronel José G. de Oliveira e Souza e Limeira – Parque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nho recebido diversos questionamentos dos munícipes residentes no Parque Zabane sobre a real destinação da área localizada entre as Ruas Tenente Coronel José G. de Oliveira e Souza e Limei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fornecer a informação correta, solicito as seguintes inform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Administração tem um projeto para a áre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positivo o item 1º, qual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positivo o item 1º, qual o prazo para inicio e fim das obr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em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fevereiro 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19555</wp:posOffset>
            </wp:positionH>
            <wp:positionV relativeFrom="margin">
              <wp:posOffset>7290435</wp:posOffset>
            </wp:positionV>
            <wp:extent cx="2559050" cy="141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51:00Z</dcterms:created>
  <dc:creator>===</dc:creator>
  <dc:description/>
  <cp:keywords/>
  <dc:language>en-US</dc:language>
  <cp:lastModifiedBy>José Reinaldo Oliveira Moura</cp:lastModifiedBy>
  <cp:lastPrinted>2013-09-04T12:12:00Z</cp:lastPrinted>
  <dcterms:modified xsi:type="dcterms:W3CDTF">2014-02-27T16:41:00Z</dcterms:modified>
  <cp:revision>3</cp:revision>
  <dc:subject/>
  <dc:title/>
</cp:coreProperties>
</file>