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em toda extensão da Rua Luís Monaro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 e veículos pesados, em toda extensão da Rua Luís Monaro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2-27T16:12:00Z</dcterms:modified>
  <cp:revision>3</cp:revision>
  <dc:subject/>
  <dc:title/>
</cp:coreProperties>
</file>