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856/2014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Municipal que seja realizado o cascalhamento em toda extensão da Rua Abraham Lincon (atrás da Escola Maria Judita), no Bairro Residencial Frezzarin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</w:t>
      </w:r>
      <w:r>
        <w:rPr>
          <w:rFonts w:cs="Arial" w:ascii="Arial" w:hAnsi="Arial"/>
          <w:sz w:val="24"/>
          <w:szCs w:val="24"/>
        </w:rPr>
        <w:t xml:space="preserve"> seja realizado o cascalhamento em toda extensão da Rua Abraham Lincon (atrás da Escola Maria Judita), no Bairro Residencial Frezzarin, neste município.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Munícipes procuraram este vereador solicitando a intermediação para que a área supracitada receba os serviços solicitados, tendo em vista que a referida via necessita de cascalhamento em toda extensão da rua. Vale destacar que esta rua é utilizado por diversos moradores, e em dias de chuva  o local fica intransitável devido ao acúmulo de água e barro, obrigando os moradores a realizarem um percurso maior, e também a via esta totalmente com muito buraco. Aja vista que com esta via em condições de uso, facilita e desafoga o trânsito em outras ruas com maior fluxo de veículos. 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ecessita com </w:t>
      </w:r>
      <w:r>
        <w:rPr>
          <w:rFonts w:cs="Arial" w:ascii="Arial" w:hAnsi="Arial"/>
          <w:b/>
        </w:rPr>
        <w:t>URGÊNCIA</w:t>
      </w:r>
      <w:r>
        <w:rPr>
          <w:rFonts w:cs="Arial" w:ascii="Arial" w:hAnsi="Arial"/>
        </w:rPr>
        <w:t xml:space="preserve"> da realização dos serviços solicitados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27 de fevereiro de 2.014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4:49:00Z</dcterms:created>
  <dc:creator>===</dc:creator>
  <dc:description/>
  <cp:keywords/>
  <dc:language>en-US</dc:language>
  <cp:lastModifiedBy>José Reinaldo Oliveira Moura</cp:lastModifiedBy>
  <cp:lastPrinted>2013-01-24T10:50:00Z</cp:lastPrinted>
  <dcterms:modified xsi:type="dcterms:W3CDTF">2014-02-27T16:07:00Z</dcterms:modified>
  <cp:revision>5</cp:revision>
  <dc:subject/>
  <dc:title/>
</cp:coreProperties>
</file>