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175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sz w:val="24"/>
          <w:szCs w:val="24"/>
          <w:shd w:fill="FFFFFF" w:val="clear"/>
        </w:rPr>
        <w:t>unidade móvel adquirida pelo município para realizar a esterilização de animai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  <w:shd w:fill="FFFFFF" w:val="clear"/>
        </w:rPr>
        <w:t xml:space="preserve"> a Prefeitura, por meio da Secretaria Municipal de Saúde, recebeu no mês de setembro de 2013 uma unidade móvel adquirida para a esterilização de animais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sz w:val="24"/>
          <w:szCs w:val="24"/>
          <w:shd w:fill="FFFFFF" w:val="clear"/>
        </w:rPr>
        <w:t xml:space="preserve"> investimento para a compra foi de R$ 108 mil, recursos próprios da Administração e o veículo seria utilizado pelo CCZ (Centro de Controle de Zoonoses)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Style w:val="Appleconvertedspace"/>
          <w:rFonts w:ascii="Trebuchet MS" w:hAnsi="Trebuchet MS" w:cs="Trebuchet MS"/>
          <w:color w:val="515151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informações divulgadas na época diziam que </w:t>
      </w:r>
      <w:r>
        <w:rPr>
          <w:rFonts w:cs="Arial" w:ascii="Arial" w:hAnsi="Arial"/>
          <w:sz w:val="24"/>
          <w:szCs w:val="24"/>
          <w:shd w:fill="FFFFFF" w:val="clear"/>
        </w:rPr>
        <w:t>após regularização da documentação do trailer, a unidade percorreria diversas regiões da cidade conforme cronograma a ser estabelecido pelo órgão.</w:t>
      </w:r>
      <w:r>
        <w:rPr>
          <w:rStyle w:val="Appleconvertedspace"/>
          <w:rFonts w:cs="Trebuchet MS" w:ascii="Trebuchet MS" w:hAnsi="Trebuchet MS"/>
          <w:color w:val="515151"/>
          <w:sz w:val="18"/>
          <w:szCs w:val="18"/>
          <w:shd w:fill="FFFFFF" w:val="clear"/>
        </w:rPr>
        <w:t> </w:t>
      </w:r>
    </w:p>
    <w:p>
      <w:pPr>
        <w:pStyle w:val="Normal"/>
        <w:ind w:left="720" w:firstLine="144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</w:t>
      </w:r>
      <w:r>
        <w:rPr>
          <w:rFonts w:cs="Arial" w:ascii="Arial" w:hAnsi="Arial"/>
          <w:sz w:val="24"/>
          <w:szCs w:val="24"/>
          <w:shd w:fill="FFFFFF" w:val="clear"/>
        </w:rPr>
        <w:t>egundo o coordenador do CCZ, Alexandre Visockas, o cadastro de animais a serem castrados já existe e seria seguido. "Temos uma lista de cães e gatos a serem esterilizados que será devidamente seguida. A prioridade é para os casos de pessoas que não tenham condições financeiras para o procedimento", explicou. "Vamos priorizar também as áreas onde há uma grande quantidade de animais de rua, sejam aqueles abandonados ou aqueles tratados pela comunidade", acrescentou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Conforme dados do centro, a média de castrações realizadas por mês em Santa Bárbara d'Oeste é de 70 procedimentos. Com o trailer, a expectativa do órgão é aumentar consideravelmente o número de atendimentos.</w:t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ste trailer está no Município há cinco meses. Já foi regularizada a documentação do mesmo? Caso negativo, justifica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°) Esta unidade móvel já é utilizada em nosso municípi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Caso a resposta anterior seja afirmativa, quantos procedimentos foram realizados até o momento e qual o cronograma a ser seguid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4º) Caso a resposta ao item 2° seja negativa, qual a razão desta unidade adquirida com recursos próprios do município não estar em funcionament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Qual é o prazo para que este trailer seja colocado a serviço da municipalidade a fim de atender a grande demanda de procedimentos de castraçã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6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9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2-19T15:19:00Z</dcterms:modified>
  <cp:revision>2</cp:revision>
  <dc:subject/>
  <dc:title/>
</cp:coreProperties>
</file>