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736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reforma do parque infantil na Rua Marechal Bitencourt, próximo ao número 121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realizada a reforma do parque infantil, na Rua Marechal Bitencourt, próximo ao número 121, no bairro 31 de Març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ara que pudesse intervir junto ao setor competente, no sentido de reformar o parque infantil, auxiliando no lazer das crianças que não brincariam mais nas Ruas, evitando acidente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fevereiro de 2014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18034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8:00Z</dcterms:created>
  <dc:creator>gab50</dc:creator>
  <dc:description/>
  <cp:keywords/>
  <dc:language>en-US</dc:language>
  <cp:lastModifiedBy>Marta de Fátima Camargo Pedroso</cp:lastModifiedBy>
  <cp:lastPrinted>2014-02-18T08:54:00Z</cp:lastPrinted>
  <dcterms:modified xsi:type="dcterms:W3CDTF">2014-02-19T15:18:00Z</dcterms:modified>
  <cp:revision>2</cp:revision>
  <dc:subject/>
  <dc:title/>
</cp:coreProperties>
</file>