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7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do Poder Executivo acerca de estatístic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tendimento médico de pessoas com dependência química no município de Santa Bárbara d´Oest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hoje uma estatística de atendimento médico na rede pública de dependentes químicos? Se positivo, favor encaminhar cópia da mesm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hoje algum atendimento especial para esses dependentes, na rede pública? Se positivo, em que local acontece e quais os horários de atendiment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fever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de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16:00Z</dcterms:created>
  <dc:creator>===</dc:creator>
  <dc:description/>
  <cp:keywords/>
  <dc:language>en-US</dc:language>
  <cp:lastModifiedBy>Marta de Fátima Camargo Pedroso</cp:lastModifiedBy>
  <cp:lastPrinted>2013-09-10T17:13:00Z</cp:lastPrinted>
  <dcterms:modified xsi:type="dcterms:W3CDTF">2014-02-19T15:16:00Z</dcterms:modified>
  <cp:revision>2</cp:revision>
  <dc:subject/>
  <dc:title/>
</cp:coreProperties>
</file>