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6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quanto à ocupação de terreno da municipalidade localizado entre as ruas do Ouro, do Magnésio e da Prata, no bairro Mollo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área pública localizada nos fundos do Tivoli Shopping, no bairro Mollon, está sem benfeitoria e, periodicamente, este vereador recebe questionamento de moradores e pedidos para construção de obras públicas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função do início das obras do Parque dos Jacarandás, que fica nas proximidades, algumas obras e reivindicações da população estarão contempladas no projeto executiv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, da forma como está, gera transtornos aos moradores vizinhos, devido ao mato, sujeira e acúmulo de lixo e entul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Administração Municipal tem algum projeto (obra) para ser implementado nesse loc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Caso a resposta seja positiva, o que se pretende construir naquela área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Existe prazo estimado para a execução do proje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Caso não haja nenhuma destinação para a área, a Prefeitura tem intenção de construir que tipo de obra no local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fevereiro de 2.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9:00Z</dcterms:created>
  <dc:creator>===</dc:creator>
  <dc:description/>
  <cp:keywords/>
  <dc:language>en-US</dc:language>
  <cp:lastModifiedBy>Marta de Fátima Camargo Pedroso</cp:lastModifiedBy>
  <cp:lastPrinted>2013-12-18T13:28:00Z</cp:lastPrinted>
  <dcterms:modified xsi:type="dcterms:W3CDTF">2014-02-14T14:09:00Z</dcterms:modified>
  <cp:revision>2</cp:revision>
  <dc:subject/>
  <dc:title/>
</cp:coreProperties>
</file>