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6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quanto à interdição de trecho da Estrada da Cachoeira, que liga o São Joaquim, Vila Rica e Estrada dos Italiano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vários meses o trecho final da Estrada da Cachoeira está interditado ao tráfego de veículos, com a colocação de tubos de concreto, logo após a ponte do bairro São Joaqu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questionam este vereador sobre a abertura desse trecho, qual é a causa da interdição e quando será novamente aberto ao trânsito de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afirmam que têm que dar a volta por dentro do Jardim Vila Rica para atingir a Estrada dos Italianos e, consequentemente, o acesso para a Rodovia Luis Ometto (SP-306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volta atrapalha a vida dos motoristas e a reabertura da rua facilitaria bas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is foram os motivos que levaram a Administração Municipal a interditar esse trecho da Estrada da Cachoeir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Desde quando o local está interditado ao trânsi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xiste um prazo estimado pelo Executivo para a reabertura daquele trecho da via pública muito utilizada pelos motorist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 Prefeitura tem intenção de pavimentar esse trecho interditado? Caso a resposta seja positiva, existe prazo estipulado para tal melhoria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.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9:00Z</dcterms:created>
  <dc:creator>===</dc:creator>
  <dc:description/>
  <cp:keywords/>
  <dc:language>en-US</dc:language>
  <cp:lastModifiedBy>Marta de Fátima Camargo Pedroso</cp:lastModifiedBy>
  <cp:lastPrinted>2013-12-18T13:28:00Z</cp:lastPrinted>
  <dcterms:modified xsi:type="dcterms:W3CDTF">2014-02-14T14:09:00Z</dcterms:modified>
  <cp:revision>2</cp:revision>
  <dc:subject/>
  <dc:title/>
</cp:coreProperties>
</file>