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 visando melhorias no trânsito da Rua do Vidro, defronte a EMEI Profª Iraídes Ferreira Lourenço – Jardim Pérola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visando melhorias no trânsito da Rua do Vidro, defronte a EMEI Profª Iraídes Ferreira Lourenço –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al solicitação deve-se ao fato que várias mães de alunos da EMEI supracitada solicitaram a realização de estudo para melhorar o transito defronte a escol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O pedido é motivado pela confusão gerada, por carros, motos, vans e pedestres, nos horários de entrada e saída de alunos. A situação atual coloca em risco a vida das crianças e merece atenção por parte do poder público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Uma das sugestões é transformar a via em sentido único de direção, diminuindo assim, o fluxo de veículo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fever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85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6:00Z</dcterms:created>
  <dc:creator>===</dc:creator>
  <dc:description/>
  <cp:keywords/>
  <dc:language>en-US</dc:language>
  <cp:lastModifiedBy>Marta de Fátima Camargo Pedroso</cp:lastModifiedBy>
  <cp:lastPrinted>2013-03-14T12:44:00Z</cp:lastPrinted>
  <dcterms:modified xsi:type="dcterms:W3CDTF">2014-02-13T18:46:00Z</dcterms:modified>
  <cp:revision>2</cp:revision>
  <dc:subject/>
  <dc:title/>
</cp:coreProperties>
</file>