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urgentemente a instalação de bebedouros nas Escolas Municipais de Educação – Telma Laudissi D’avila e Professora Ruth Garrido Roque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>urgentemente a instalação de bebedouros nas Escolas Municipais de Educação Infantil em Santa Bárbara d’Oes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inúmeros munícipes questionando sobre a ausência de bebedouros nas escolas municipais de educação infantil </w:t>
      </w:r>
      <w:r>
        <w:rPr>
          <w:rFonts w:cs="Arial" w:ascii="Arial" w:hAnsi="Arial"/>
          <w:sz w:val="24"/>
          <w:szCs w:val="24"/>
        </w:rPr>
        <w:t>Telma Laudissi D’avila e Professora Ruth Garrido Roque.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verdade, muitas são as queixas apresentadas por pais e mães de crianças de que como não há bebedouros, somente é oferecido as crianças, água morna, considerando alta temperatura do Município. Além dessa queixa, outra que é muito frequente, é a desidratação das crianças, por não beberem água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demais, esse vereador ainda, visitou essas escolas e pode constatar a veracidade dos fatos e a urgente necessidad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mister se faz uma ação da Prefeitura, a fim de que, se resolva tal impasse no mais brev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12 de fevereiro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13T15:27:00Z</dcterms:modified>
  <cp:revision>2</cp:revision>
  <dc:subject/>
  <dc:title/>
</cp:coreProperties>
</file>