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41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intensificação do policiamento no bairro Santa Rosa I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intensificado o </w:t>
      </w:r>
      <w:r>
        <w:rPr>
          <w:rFonts w:cs="Arial" w:ascii="Arial" w:hAnsi="Arial"/>
          <w:sz w:val="24"/>
          <w:szCs w:val="24"/>
        </w:rPr>
        <w:t>policiamento no bairro Santa Ros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Munícipes do bairro me procuraram para solicitar minha intermediação, junto ao setor competente da prefeitura, para que seja intensificado o policiamento do bairro acima citada.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Os moradores estão inseguros devido as constantes ações de marginais, como roubo e furto. A intensificação do policiamento, com aumento de viaturas circulando pelo bairro, inibirá essas ações, assim também como o uso e venda de droga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Recentemente, em um assalto, um morador veio a falecer após ser baleado pelo criminoso que invadiu a sua residência. Os moradores estão apavorados, pois sabem que as ações terão continuidade e se a prefeitura não tomar as devidas providências, outros episódios parecidos voltarão a se repetir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ab/>
        <w:t xml:space="preserve">Diante dos fatos supracitados, solicito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a realização do serviço solicitado.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feverei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68575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17:00Z</dcterms:created>
  <dc:creator>===</dc:creator>
  <dc:description/>
  <cp:keywords/>
  <dc:language>en-US</dc:language>
  <cp:lastModifiedBy>Marta de Fátima Camargo Pedroso</cp:lastModifiedBy>
  <cp:lastPrinted>2013-03-14T12:44:00Z</cp:lastPrinted>
  <dcterms:modified xsi:type="dcterms:W3CDTF">2014-02-12T14:17:00Z</dcterms:modified>
  <cp:revision>2</cp:revision>
  <dc:subject/>
  <dc:title/>
</cp:coreProperties>
</file>