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QUERIMENTO Nº ___________158___/14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Antônio Carlos Ribeiro, estará Sexta-feira, 14 de fevereiro de 2014, na companhia do Vereador Giovanni Bonfim, na Assembleia Legislativa do Estado de São Paulo, com o intuito de encaminhar ofícios requerendo melhorias ao nosso municíp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4/02/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10:3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1822/89)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10 de fevereiro de 2013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6:00Z</dcterms:created>
  <dc:creator>imp04</dc:creator>
  <dc:description/>
  <cp:keywords/>
  <dc:language>en-US</dc:language>
  <cp:lastModifiedBy>Marta de Fátima Camargo Pedroso</cp:lastModifiedBy>
  <cp:lastPrinted>2014-02-14T16:25:00Z</cp:lastPrinted>
  <dcterms:modified xsi:type="dcterms:W3CDTF">2014-02-14T18:25:00Z</dcterms:modified>
  <cp:revision>4</cp:revision>
  <dc:subject/>
  <dc:title> </dc:title>
</cp:coreProperties>
</file>