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o Poder Executivo junto ao Departamento competente acerca dos Holerites dos Funcionários Públicos da Prefeitura de Santa Bárbara d´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solicitando junto ao Departamento competente as seguintes explic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empresa responsável pela Folha de Pagamento da Prefeitura Municip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os Holerites são entregues aos funcionários públicos somente após 10 dias do pagamen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ndições de viabilizar os holerites no site da Prefeitura para os funcionári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5:00Z</dcterms:created>
  <dc:creator>===</dc:creator>
  <dc:description/>
  <cp:keywords/>
  <dc:language>en-US</dc:language>
  <cp:lastModifiedBy>Marta de Fátima Camargo Pedroso</cp:lastModifiedBy>
  <cp:lastPrinted>2014-01-14T15:15:00Z</cp:lastPrinted>
  <dcterms:modified xsi:type="dcterms:W3CDTF">2014-02-12T14:15:00Z</dcterms:modified>
  <cp:revision>2</cp:revision>
  <dc:subject/>
  <dc:title/>
</cp:coreProperties>
</file>