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duplicação da Avenida Lázaro Gonçalves de Oliveira – Parque Lago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radores do bairro solicitaram informações a respeito da duplicação da Avenida Lázaro Gonçalves de Oliv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via apresenta grande fluxo de veículos e este fato gera insegurança nos mora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uplicação traria benefícios para os motoristas e moradores residentes próximos a v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fornecer as informações corretas formulo as presentes quest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xiste a intenção de realizar a duplicação da vi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positivo o item 1º, a administração tem um proje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Se positivo o item 1º, tem previsão para inicio e fim das obr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Outras informações que julgarem necessári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19555</wp:posOffset>
            </wp:positionH>
            <wp:positionV relativeFrom="margin">
              <wp:posOffset>7430770</wp:posOffset>
            </wp:positionV>
            <wp:extent cx="2559050" cy="141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22 de janeiro de 201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4:00Z</dcterms:created>
  <dc:creator>===</dc:creator>
  <dc:description/>
  <cp:keywords/>
  <dc:language>en-US</dc:language>
  <cp:lastModifiedBy>Marta de Fátima Camargo Pedroso</cp:lastModifiedBy>
  <cp:lastPrinted>2013-09-04T12:12:00Z</cp:lastPrinted>
  <dcterms:modified xsi:type="dcterms:W3CDTF">2014-02-12T14:14:00Z</dcterms:modified>
  <cp:revision>2</cp:revision>
  <dc:subject/>
  <dc:title/>
</cp:coreProperties>
</file>