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à limpeza de área e retirada de entulhos na Rua Limeira de fronte ao nº495, no Bairro São Fernand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à limpeza de área  e retirada de entulhos na Rua Limeira de fronte ao nº495, no Bairro São Fernando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relação à limpeza de área e a retirada de entulhos na via acima mencionada,  tendo em vista que a referida reinvindicação dos munícipes é pertinente, uma vez que a via necessita dos serviços de limpeza, uma vez que a área se encontra com muito entulhos e lixo tornando o local propício  á proliferação de insetos peçonhentos, (rato, barata, cobra, etc...), colocando em situação desagradável os moradores do bairro  e instabilidade para os que transitam nesta v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, para que a via receba os serviços de limpeza necessário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2:00Z</dcterms:modified>
  <cp:revision>2</cp:revision>
  <dc:subject/>
  <dc:title/>
</cp:coreProperties>
</file>