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 limpeza na Rua Dante Martignato de fronte a uma Horta, no Bairro Jardim Mollo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na Rua Dante Martignato de fronte a uma Horta, no Bairro Jardim Mollon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roçagem e limpeza na área acima citada, tendo em vista que a falta de manutenção pode trazer danos aos moradores que residem próximos, uma vez que a calçada se encontra com mato alto e com proliferação de insetos peçonhentos, (rato, barata, cobra, etc...) e instabilidade para os que transitam nesta via. Vale destacar que se for de propriedade particular pede-se para notificar o proprietário para à resolução do problema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2:00Z</dcterms:modified>
  <cp:revision>2</cp:revision>
  <dc:subject/>
  <dc:title/>
</cp:coreProperties>
</file>