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à notificação do proprietário para que se faça a roçagem e limpeza em calçada na extensão da Rua Colina no Bairro São Fernand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a notificação do proprietário para que se faça a roçagem e limpeza em calçada na extensão da Rua Colina no Bairro São Fernando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, cobrando providências quanto à roçagem e limpeza na área acima citada, tendo em vista que a falta de manutenção pode trazer danos aos moradores que residem próximos, uma vez que a calçada se encontra com matos altos, muitos resíduos de lixo e com proliferação de insetos peçonhentos, (rato, barata, cobra, etc...), trazendo instabilidade para os que transitam nesta via. Vale destacar que se for de propriedade particular pede-se para notificar o proprietário para à resolução do problema. 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2-07T16:21:00Z</dcterms:modified>
  <cp:revision>2</cp:revision>
  <dc:subject/>
  <dc:title/>
</cp:coreProperties>
</file>