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em área verde localizado entre as Ruas Colina, Araraquara e Joanópolis no bairro Santa Ros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área verde localizado entre as Ruas Colina, Araraquara e Joanópolis no bairro Santa Ros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, descarte ilegal de lixo e com proliferação de insetos peçonhentos, (rato, barata, cobra, etc...), trazendo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1:00Z</dcterms:modified>
  <cp:revision>2</cp:revision>
  <dc:subject/>
  <dc:title/>
</cp:coreProperties>
</file>