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574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Indent"/>
        <w:ind w:left="4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ugere ao Poder Executivo Municipal proceder à limpeza de área e retirada de entulhos na Rua do Cromo, no Bairro Jardim Mollon.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gem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 que seja providenciado à limpeza de área  e retirada de entulhos na Rua do Cromo a partir do nº772, no Bairro Jardim Mollon, neste município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nícipes procuraram este vereador, cobrando providências relação à limpeza de área e a retirada de entulhos na via acima mencionada,  tendo em vista que a referida reinvindicação dos munícipes é pertinente, uma vez que a via necessita dos serviços de limpeza, uma vez que a área se encontra com muito entulhos e lixo tornando o local propício  á proliferação de insetos peçonhentos, (rato, barata, cobra, etc...), colocando em situação desagradável os moradores do bairro  e instabilidade para os que transitam nesta via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Enfim, moradores solicitam que medidas sejam tomadas com “</w:t>
      </w:r>
      <w:r>
        <w:rPr>
          <w:rFonts w:cs="Arial" w:ascii="Arial" w:hAnsi="Arial"/>
          <w:b/>
        </w:rPr>
        <w:t>URGÊNCIA”</w:t>
      </w:r>
      <w:r>
        <w:rPr>
          <w:rFonts w:cs="Arial" w:ascii="Arial" w:hAnsi="Arial"/>
        </w:rPr>
        <w:t>, para que a via receba os serviços de limpeza necessários.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7 de fevereiro de 2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da Loj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6:21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4-02-07T16:21:00Z</dcterms:modified>
  <cp:revision>2</cp:revision>
  <dc:subject/>
  <dc:title/>
</cp:coreProperties>
</file>