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73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alização de estudos visando à realização de melhorias e conserto em tampa de bueiros localizados na Avenida da Amizade defronte ao nº 218, no bairro Parque Planalt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a realização de melhorias e conserto em tampa de bueiros localizados </w:t>
      </w:r>
      <w:r>
        <w:rPr>
          <w:rFonts w:cs="Arial" w:ascii="Arial" w:hAnsi="Arial"/>
          <w:sz w:val="24"/>
          <w:szCs w:val="24"/>
        </w:rPr>
        <w:t>na Avenida da Amizade defronte ao nº 218, no bairro Parque Planalto</w:t>
      </w:r>
      <w:r>
        <w:rPr>
          <w:rFonts w:cs="Arial" w:ascii="Arial" w:hAnsi="Arial"/>
          <w:bCs/>
          <w:sz w:val="24"/>
          <w:szCs w:val="24"/>
        </w:rPr>
        <w:t>, neste muníci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Conforme relatos dos moradores locais, a tampa do bueiro localizado na referida rua mencionada, encontram-se totalmente danificadas e com isso causando sérios riscos de acidentes, principalmente para pessoas idosas e crianças, como já ocorreu recentemente.   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>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feverei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33375</wp:posOffset>
            </wp:positionH>
            <wp:positionV relativeFrom="paragraph">
              <wp:posOffset>128905</wp:posOffset>
            </wp:positionV>
            <wp:extent cx="6059170" cy="4086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ab/>
        <w:t>Plenário “Dr. Tancredo Neves”, em 07 de feverei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,</w:t>
      </w:r>
    </w:p>
    <w:p>
      <w:pPr>
        <w:pStyle w:val="Normal"/>
        <w:tabs>
          <w:tab w:val="clear" w:pos="720"/>
          <w:tab w:val="left" w:pos="3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2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2-07T16:20:00Z</dcterms:modified>
  <cp:revision>2</cp:revision>
  <dc:subject/>
  <dc:title/>
</cp:coreProperties>
</file>