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a roçagem, limpeza e retirada de entulho localizado nas  Ruas do Papel, Fluorita, Ametista e Brilhante no bairro São Fernand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roçagem, limpeza e retirada de entulho localizado nas  Ruas do Papel, Fluorita, Ametista e Brilhante no bairro São Fernando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as ruas se encontram com mato alto, descarte ilegal de lixo e com proliferação de insetos peçonhentos, (rato, barata, cobra, etc...), vale destacar que a calçada está intransitável, trazendo desconforto aos moradores que residem próximos 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7T16:20:00Z</dcterms:modified>
  <cp:revision>2</cp:revision>
  <dc:subject/>
  <dc:title/>
</cp:coreProperties>
</file>