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 e limpeza em área pública na Rua Luisa Bevilak Angolini no Bairro Cruzeiro do Sul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 e limpeza em área pública na Rua Luísa Bevilak Angolini de fronte ao nº 512, no Bairro Cruzeiro do Sul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 e com proliferação de insetos peçonhentos, (rato, barata, cobra, etc...) e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0:00Z</dcterms:modified>
  <cp:revision>2</cp:revision>
  <dc:subject/>
  <dc:title/>
</cp:coreProperties>
</file>