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7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em área pública que se localiza entre a Rua Rui Batista Rodrigues com João Gomes Moreira n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que se localiza entre a Rua Rui Batista Rodrigues com João Gomes Moreira no Bairro Parque Planalt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descarte ilegal de lixo e com proliferação de insetos peçonhentos, (rato, barata, cobra, etc...),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20:00Z</dcterms:modified>
  <cp:revision>2</cp:revision>
  <dc:subject/>
  <dc:title/>
</cp:coreProperties>
</file>