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limpeza de área verde em toda a extensão da Rua Artur Nogueira nº 8 no Bairro São Joaquim até o Bairro 31 de Março”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</w:t>
      </w:r>
      <w:r>
        <w:rPr>
          <w:rFonts w:cs="Arial" w:ascii="Arial" w:hAnsi="Arial"/>
          <w:sz w:val="24"/>
          <w:szCs w:val="24"/>
        </w:rPr>
        <w:t xml:space="preserve"> limpeza de área verde em toda a extensão da Rua Artur Nogueira nº 8 no Bairro São Joaquim até o Bairro 31 de Març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Fomos procurados por moradores que reclamam por melhorias na rua supracitada. Segundo eles, o local encontra-se com muito entulho e mato alto, causando muitos transtornos aos moradores que relataram também a presença de ratos, baratas e animais peçonhentos no local.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numPr>
          <w:ilvl w:val="0"/>
          <w:numId w:val="0"/>
        </w:numPr>
        <w:ind w:left="1392" w:firstLine="144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2"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2" w:firstLine="26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2-07T16:06:00Z</dcterms:modified>
  <cp:revision>2</cp:revision>
  <dc:subject/>
  <dc:title/>
</cp:coreProperties>
</file>