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42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roçagem de mato ao lado do campo de futebol e da Secretária de Segurança na Rua Do Feijão,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realizada a roçagem de mato ao lado do campo de futebol e da Secretária de Segurança na Rua Do Feijão, no bairro Jardim Péro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presente indicação se faz necessário, para que seja realizada a limpeza e roçagem de mato ao lado do campo de futebol e da Secretária de Segurança na Rua Do Feijão, no bairro Jardim Pérol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5 de fevereiro de 2014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18034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3:00Z</dcterms:created>
  <dc:creator>gab50</dc:creator>
  <dc:description/>
  <cp:keywords/>
  <dc:language>en-US</dc:language>
  <cp:lastModifiedBy>Marta de Fátima Camargo Pedroso</cp:lastModifiedBy>
  <dcterms:modified xsi:type="dcterms:W3CDTF">2014-02-07T16:03:00Z</dcterms:modified>
  <cp:revision>2</cp:revision>
  <dc:subject/>
  <dc:title/>
</cp:coreProperties>
</file>