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em a prorrogação do prazo de funcionamento da COMISSÃO ESPECIAL DE INQUÉRIT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que consta no </w:t>
      </w:r>
      <w:r>
        <w:rPr>
          <w:rFonts w:cs="Arial" w:ascii="Arial" w:hAnsi="Arial"/>
          <w:color w:val="333333"/>
          <w:sz w:val="24"/>
          <w:szCs w:val="24"/>
        </w:rPr>
        <w:t>artigo 22, § 8º do RI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bem apurar os fatos objetos da investigação parlamenta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prazo inicial de funcionamento da CEI se encerra no dia 18 do presente mês, nos termos da Resolução nº 05/2013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 prorrogação, por 60 (sessenta) dias, do prazo para encerramento dos trabalhos da presente Comissão Especial de Inquérit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05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IOVANNI BONFIM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ISON CARLOS BORTOLUCCI J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EX FERNANDO BR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TÔNIO CARLOS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2:00Z</dcterms:created>
  <dc:creator>===</dc:creator>
  <dc:description/>
  <cp:keywords/>
  <dc:language>en-US</dc:language>
  <cp:lastModifiedBy>Marta de Fátima Camargo Pedroso</cp:lastModifiedBy>
  <cp:lastPrinted>2014-02-05T13:51:00Z</cp:lastPrinted>
  <dcterms:modified xsi:type="dcterms:W3CDTF">2014-02-06T17:02:00Z</dcterms:modified>
  <cp:revision>2</cp:revision>
  <dc:subject/>
  <dc:title/>
</cp:coreProperties>
</file>