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509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seja contida erosão ao lado do muro do Cemitério da Paz Cabreúva na Rua Sergipe, no bairro Vila Greg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contida erosão ao lado do muro do Cemitério da Paz Cabreúva na Rua Sergipe, no bairro Vila Gre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é necessário que seja contida a erosão para que os pedestres possam caminha com segurança pelo loc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509/2014 - pg. 02/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25203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541395" cy="25203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Erosão ao lado do muro – Cemitério da Paz Cabreúv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04 de fever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18034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5:00Z</dcterms:created>
  <dc:creator>gab50</dc:creator>
  <dc:description/>
  <cp:keywords/>
  <dc:language>en-US</dc:language>
  <cp:lastModifiedBy>Marta de Fátima Camargo Pedroso</cp:lastModifiedBy>
  <dcterms:modified xsi:type="dcterms:W3CDTF">2014-02-06T16:55:00Z</dcterms:modified>
  <cp:revision>2</cp:revision>
  <dc:subject/>
  <dc:title/>
</cp:coreProperties>
</file>