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508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seja realizada a roçagem na Avenida da Amizade, no bairro Vila Grego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seja realizada a roçagem na Avenida da Amizade, no bairro Vila Greg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que seguem anexas, é necessário que seja realizada a roçagem na Avenida da Amizade, no bairro Vila Greg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4 de fevereiro de 2014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INDICAÇÃO Nº 508/2014 - pg. 02/02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048125" cy="28797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4 de fevereiro de 2014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6750</wp:posOffset>
          </wp:positionH>
          <wp:positionV relativeFrom="paragraph">
            <wp:posOffset>-18034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44:00Z</dcterms:created>
  <dc:creator>gab50</dc:creator>
  <dc:description/>
  <cp:keywords/>
  <dc:language>en-US</dc:language>
  <cp:lastModifiedBy>Marta de Fátima Camargo Pedroso</cp:lastModifiedBy>
  <dcterms:modified xsi:type="dcterms:W3CDTF">2014-02-06T16:44:00Z</dcterms:modified>
  <cp:revision>2</cp:revision>
  <dc:subject/>
  <dc:title/>
</cp:coreProperties>
</file>