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que seja realizada a reforma do Campo de Futebol e a construção de uma academia ao ar livre, na Rua Rafard próximo ao número 45 e 59, no bairro São Joaquim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seja realizada a reforma do Campo de Futebol e a construção de uma academia ao ar livre, na Rua Rafard próximo ao número 45 e 59, no bairro São Joaqui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a acima mencionada necessita que seja realizada a reforma do campo de futebol e a construção de uma academia ao ar livre, no bairro São Joaquim para que os moradores tenham um lugar de lazer para passar com seus familiares.</w:t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506/2014 - pg. 02/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252095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655" cy="251904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83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8:00Z</dcterms:created>
  <dc:creator>gab50</dc:creator>
  <dc:description/>
  <cp:keywords/>
  <dc:language>en-US</dc:language>
  <cp:lastModifiedBy>Marta de Fátima Camargo Pedroso</cp:lastModifiedBy>
  <cp:lastPrinted>2014-02-04T13:29:00Z</cp:lastPrinted>
  <dcterms:modified xsi:type="dcterms:W3CDTF">2014-02-06T16:38:00Z</dcterms:modified>
  <cp:revision>2</cp:revision>
  <dc:subject/>
  <dc:title/>
</cp:coreProperties>
</file>