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505/2014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ugere ao Poder Executivo Municipal que seja contida erosão ao lado do muro do Cemitério da Paz Cabreúva na Rua Sergipe, no bairro Vila Grego.</w:t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</w:rPr>
        <w:t xml:space="preserve">para sugerir que, por intermédio do Setor competente, </w:t>
      </w:r>
      <w:r>
        <w:rPr>
          <w:rFonts w:cs="Arial" w:ascii="Arial" w:hAnsi="Arial"/>
        </w:rPr>
        <w:t>seja contida erosão ao lado do muro do Cemitério da Paz Cabreúva na Rua Sergipe, no bairro Vila Grego.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forme podemos constatar nas fotos que seguem anexas, é necessário que seja contida a erosão para que os pedestres possam caminha com segurança pelo local. 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/>
      </w:pPr>
      <w:r>
        <w:rPr>
          <w:rFonts w:cs="Arial" w:ascii="Arial" w:hAnsi="Arial"/>
        </w:rPr>
        <w:t>Plenário “Dr. Tancredo Neves”, em 04 de fevereiro de 2014.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INDICAÇÃO Nº 505/2014 - pg. 02/0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41395" cy="2520315"/>
            <wp:effectExtent l="0" t="0" r="0" b="0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139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3541395" cy="2520315"/>
            <wp:effectExtent l="0" t="0" r="0" b="0"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139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 xml:space="preserve">Erosão ao lado do muro – Cemitério da Paz Cabreúva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/>
      </w:pPr>
      <w:r>
        <w:rPr>
          <w:rFonts w:cs="Arial" w:ascii="Arial" w:hAnsi="Arial"/>
        </w:rPr>
        <w:t>Plenário “Dr. Tancredo Neves”, em 04 de fevereiro de 2014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-vereador-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66750</wp:posOffset>
          </wp:positionH>
          <wp:positionV relativeFrom="paragraph">
            <wp:posOffset>-180340</wp:posOffset>
          </wp:positionV>
          <wp:extent cx="6743700" cy="127000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 w:val="false"/>
      <w:autoSpaceDE w:val="false"/>
      <w:ind w:left="48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6:38:00Z</dcterms:created>
  <dc:creator>gab50</dc:creator>
  <dc:description/>
  <cp:keywords/>
  <dc:language>en-US</dc:language>
  <cp:lastModifiedBy>Marta de Fátima Camargo Pedroso</cp:lastModifiedBy>
  <dcterms:modified xsi:type="dcterms:W3CDTF">2014-02-06T16:38:00Z</dcterms:modified>
  <cp:revision>2</cp:revision>
  <dc:subject/>
  <dc:title/>
</cp:coreProperties>
</file>