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manutenção do campo de bocha (troca de prancha) e instalação de iluminação (refletores) na Avenida São Paulo, n° 1001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</w:t>
      </w:r>
      <w:r>
        <w:rPr>
          <w:rFonts w:cs="Arial" w:ascii="Arial" w:hAnsi="Arial"/>
          <w:sz w:val="24"/>
          <w:szCs w:val="24"/>
        </w:rPr>
        <w:t>a manutenção do campo de bocha (troca de prancha) e instalação de iluminação (dois refletores), na Avenida São Paulo, n° 1001,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 realizando essa solicitação supracita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a verdade, a prancha deste campo de bocha está desgastada, e ainda, considerando que os munícipes utilizam o campo de bocha a noite, necessário se faz a instalação de dois refletores. </w:t>
      </w:r>
    </w:p>
    <w:p>
      <w:pPr>
        <w:pStyle w:val="Recuode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ssa forma, mister se faz uma ação da Prefeitura, a fim de que, se resolva tal impasse no mais brev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04 de fevereiro de 2014.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6T16:37:00Z</dcterms:modified>
  <cp:revision>2</cp:revision>
  <dc:subject/>
  <dc:title/>
</cp:coreProperties>
</file>