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melhorias na iluminação pública existente na Rua do Linho, precisamente no quarteirão do número 1301,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 xml:space="preserve">melhorias na iluminação pública existente na Rua do Linho, precisamente no quarteirão do número 1301,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unícipes procuraram este vereador para solicitar que melhorias na iluminação pública da área supracitada sejam realizadas, pois as existentes não são suficientes para iluminar a mesma, deixando assim, o local escuro e propicio para atividades criminosas como: assalto, furto, vandalismo, dentre outra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 serviço solicitad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7:00Z</dcterms:created>
  <dc:creator>===</dc:creator>
  <dc:description/>
  <cp:keywords/>
  <dc:language>en-US</dc:language>
  <cp:lastModifiedBy>Marta de Fátima Camargo Pedroso</cp:lastModifiedBy>
  <cp:lastPrinted>2013-03-14T12:44:00Z</cp:lastPrinted>
  <dcterms:modified xsi:type="dcterms:W3CDTF">2014-02-06T16:37:00Z</dcterms:modified>
  <cp:revision>2</cp:revision>
  <dc:subject/>
  <dc:title/>
</cp:coreProperties>
</file>