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QUERIMENTO Nº 99/2014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construção de reservatório de água para abastecimento do municípi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segundo a matéria divulgada pelo Jornal Todo Dia, do dia 27 de janeiro de 2014, um estu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envolvido pelo pesquisador e professor do Departamento de Recursos Hídricos da Faculdade de Engenharia Civil da Unicamp (Universidade Estadual de Campinas) Antonio Carlos Zuffo, mostra que a Bacia PCJ (rios Piracicaba, Capivari e Jundiaí) vive um período de escassez que deve se prolongar pelos próximos 30 anos e provocar desabastecimento e caos hídrico na regi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gundo Zuffo, o período de estiagem, já verificado nos últimos anos, reduzirá a vazão do Sistema Cantareira, que não conseguirá atender à demanda.</w:t>
      </w:r>
    </w:p>
    <w:p>
      <w:pPr>
        <w:pStyle w:val="Normal"/>
        <w:ind w:left="720"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pesquisador cita ainda que a perda na distribuição de água é muito elevada, chegando a 50% em São Paulo.</w:t>
      </w:r>
    </w:p>
    <w:p>
      <w:pPr>
        <w:pStyle w:val="Normal"/>
        <w:ind w:left="720" w:firstLine="14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m o alto índice de perda e uma menor produção de água diante da estiagem prolongada, a única solução possível é construir novos reservatórios, afirma Zuff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Diante dos estudos que mostram a escassez da água atualmente e nos próximos anos, há algum planejamento do Poder executivo sobre esta questão? Se afirmativo, descreve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) Há em nosso município a possiblidade de construção de um reservatório para abastecimento da populaçã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) Considerando que este vereador, em gestão anterior, recebeu informações do Superintendente do Departamento de Água e Esgoto da época, o qual informou que haviam intensões sobre construção de um reservatório no Município, e que uma área possível para a obra seria o córrego Araçariguama. Essa possiblidade ainda é real? Justificar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4º) Caso não haja possibilidades de se construir reservatórios em nosso município, quais atitudes são ou deverão ser tomadas para impedir que a falta de água gere problemas econômicos, sociais e sanitários na região?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/>
      </w:pPr>
      <w:r>
        <w:rPr>
          <w:rFonts w:cs="Arial" w:ascii="Arial" w:hAnsi="Arial"/>
          <w:sz w:val="24"/>
          <w:szCs w:val="24"/>
        </w:rPr>
        <w:t>5°) Demais informações pertinentes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28 de janeiro de 2014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>
          <w:rFonts w:cs="Arial" w:ascii="Arial" w:hAnsi="Arial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 Vereador –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0:00Z</dcterms:created>
  <dc:creator>===</dc:creator>
  <dc:description/>
  <cp:keywords/>
  <dc:language>en-US</dc:language>
  <cp:lastModifiedBy>Marta de Fátima Camargo Pedroso</cp:lastModifiedBy>
  <cp:lastPrinted>2014-01-23T14:33:00Z</cp:lastPrinted>
  <dcterms:modified xsi:type="dcterms:W3CDTF">2014-01-31T14:20:00Z</dcterms:modified>
  <cp:revision>2</cp:revision>
  <dc:subject/>
  <dc:title/>
</cp:coreProperties>
</file>