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calçada no canteiro central da Avenida São Paulo, na altura do número 1078 –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construção de calçada no canteiro central da Avenida São Paulo, na altura do número 1078 – Dona Regin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Moradores do bairro solicitaram minha intermediação junto a prefeitura para que seja construída uma calçada no canteiro central da via supracitada. Tal solicitação deve-se ao fato de que os munícipes, no percurso citado, encontram dificuldades em atravessar o canteiro devido as erosões e mato alto existentes. Fato este que se agrava em dias de chuv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3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1:00Z</dcterms:created>
  <dc:creator>===</dc:creator>
  <dc:description/>
  <cp:keywords/>
  <dc:language>en-US</dc:language>
  <cp:lastModifiedBy>Cíntia Kreft Andrade</cp:lastModifiedBy>
  <cp:lastPrinted>2013-03-12T14:12:00Z</cp:lastPrinted>
  <dcterms:modified xsi:type="dcterms:W3CDTF">2014-01-30T19:11:00Z</dcterms:modified>
  <cp:revision>2</cp:revision>
  <dc:subject/>
  <dc:title/>
</cp:coreProperties>
</file>