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e construção de lombada n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 maioria das vezes que nós vereadores fazemos uma solicitação à prefeitura para construção de lombada e, somos orientados pela prefeitura, para que os munícipes façam um abaixo assinado solicitando a construção da mes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quanto é apresentado o abaixo assinado e, é feito o levantamento pelo setor de Trânsito desta solicitação, de acordo com parecer, acaba sendo INDEFIRI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o vereador acaba ficando numa situação constrangedora e com a revolta dos munícipes que assinaram o abaixo-assinado solicitando a construção da lombada, pois cria-se uma expectativa de ser atendi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Antes de orientar os munícipes que procuraram por este vereador, a fazerem o abaixo-assinado, solicitando a construção de uma lombada na Rua da Beleza, em frente ao número 236, no bairro Jardim Vista Alegre, é possível a construção desta lomb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a questão 1 for positiva, posso orientar para que façam o abaixo-assinado solicitando a construção desta lombada? Se negativo, expo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Após apresentação do abaixo-assinado com aprovação do setor de Trânsito, em quanto tempo é construído a lombada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RIMENTO Nº 88/2014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1:00Z</dcterms:created>
  <dc:creator>===</dc:creator>
  <dc:description/>
  <cp:keywords/>
  <dc:language>en-US</dc:language>
  <cp:lastModifiedBy>Marta de Fátima Camargo Pedroso</cp:lastModifiedBy>
  <cp:lastPrinted>2014-01-24T11:29:00Z</cp:lastPrinted>
  <dcterms:modified xsi:type="dcterms:W3CDTF">2014-01-24T17:41:00Z</dcterms:modified>
  <cp:revision>2</cp:revision>
  <dc:subject/>
  <dc:title/>
</cp:coreProperties>
</file>