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7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 Secretaria de Saúde referente à realização de cirurgia de joelho no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fui procurado por pacientes dos SUS de Santa Bárbara d’Oeste, solicitando informações referentes à realização de cirurgia de joelh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e a Secretaria de Saúde,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 Município esta realizando a Cirurgia de joelho? Se sim, qual a frequência que está sendo realizada a cirurgia do joelh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Caso negativo, qual o motivo de não estarem realizando a cirurgia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Caso positivo a resposta do item 01. Onde esta sendo realizada?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Quantos pacientes do nosso Município estão aguardando para realizar a cirurgia de joelh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tempo que estes pacientes têm que aguardar na fila de espera para realizar a cirurgia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sto dessa cirurgia é através de verba Municipal ou Estadual?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pessoas já passaram pela cirurgia através do município até o moment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informações que julgarem necessárias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ILSON DE ARAÚJO ROCHA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Wilson da Engenhari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5:00Z</dcterms:created>
  <dc:creator>===</dc:creator>
  <dc:description/>
  <cp:keywords/>
  <dc:language>en-US</dc:language>
  <cp:lastModifiedBy>Marta de Fátima Camargo Pedroso</cp:lastModifiedBy>
  <cp:lastPrinted>2014-01-23T16:28:00Z</cp:lastPrinted>
  <dcterms:modified xsi:type="dcterms:W3CDTF">2014-01-24T17:25:00Z</dcterms:modified>
  <cp:revision>2</cp:revision>
  <dc:subject/>
  <dc:title/>
</cp:coreProperties>
</file>